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jc w:val="center"/>
              <w:rPr/>
            </w:pPr>
            <w:r>
              <w:rPr>
                <w:b/>
                <w:u w:val="single"/>
              </w:rPr>
              <w:t>Health &amp; Social Car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jc w:val="center"/>
              <w:rPr/>
            </w:pPr>
            <w:r>
              <w:rPr>
                <w:b/>
                <w:u w:val="single"/>
              </w:rPr>
              <w:t>Tuesday 28 August 2007 at 3.00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Present:</w:t>
            </w:r>
            <w:r>
              <w:rPr/>
              <w:t xml:space="preserve">  </w:t>
            </w:r>
            <w:r>
              <w:rPr>
                <w:rFonts w:cs="Arial"/>
              </w:rPr>
              <w:t>Provost McCormick, Councillors Ahlfeld, Brooks, Fyfe, Grieve, McCabe, McIlwee, McKenzie, MacLeod, Moran and Rebecchi.</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Chair:</w:t>
            </w:r>
            <w:r>
              <w:rPr/>
              <w:t xml:space="preserve">  Councillor McIlwee pres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In attendance:</w:t>
            </w:r>
            <w:r>
              <w:rPr/>
              <w:t xml:space="preserve">  Corporate Director Education and Social Care, Head of Social Work Services, Head of Community Care and Strategic Services, Mr F Jarvie (for Head of Legal and Administration), Ms A Edmiston (for Chief Financial Officer) and Head of Corporate Communications and Public Affair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 xml:space="preserve">In attendance also:  </w:t>
            </w:r>
            <w:r>
              <w:rPr/>
              <w:t>Mr D Walker, Director, Inverclyde Community Health Partnership.</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90</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Revenue Budget 2007/08 - Period 3</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9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Head of Finance on (1) the Revenue Budget 2006/07 out-turn and (2) the position of the Revenue Budget 2006/07 as at Period 3 (30 June 2007) which showed a projected overspend of £233,000.</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out-turn for 2006/07 and the current projected overspend for 2007/08 of £233,000 as at 30 June 2007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it be noted that the Corporate Director Education and Social Care had been asked to report to the Corporate Management Team on 23 August 2007 on proposals for bringing the Social Care projections back within budge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91</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Social Work Services Quarterly Performance Informatio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9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providing quarterly performance management information in respect of Social Work Servi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Committee note the service targets which are being met and those areas where improvement is requir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a report be submitted to the next meeting providing an analysis of performance in respect of assessments and making recommendations for any improvements in the current arrangements;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3)</w:t>
              <w:tab/>
              <w:t>that an information sheet be prepared for Members on the trends over the past five years in relation to the placement of looked after childre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92</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Social Work Services Complaints Procedures - Annual Report</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9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on the annual performance of Social Work Services relative to the statutory procedures as determined by the Scottish Executive Guidance and Directions on the operation of complaints procedures in respect of the Social Work function (SWSG5/1996).</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 xml:space="preserve">Decided:  </w:t>
            </w:r>
            <w:r>
              <w:rPr/>
              <w:t>that the Committee note the annual performance of Social Work Services in respect of the statutory complaints procedure 2006-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93</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Creating a Community Health and Care Partnership in Inverclyd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9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appending a joint paper prepared by the Council and Inverclyde CHP seeking endorsement by both the Health and Social Care Committee and the Inverclyde Community Health Partnership Committee for progressing through a series of defined stages towards a Community Health and Care Partnership for Inverclyd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Following discussion, Councillor McIlwee m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agreement be given in principle to the creation of a Community Health and Care Partnership subject to approval by the Policy and Resources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prior to consideration of the issue by the Policy and Resources Committee, a seminar be arranged for all Members setting out the issues invol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3)</w:t>
              <w:tab/>
              <w:t>that agreement be given to the formation of the Community Health and Care Partnership as set out in section 5 of the joint pape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4)</w:t>
              <w:tab/>
              <w:t>that agreement be given to engage with key stakeholders regarding the principles involved, within the timescales detailed in the joint paper;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5)</w:t>
              <w:tab/>
              <w:t>that regular reports on progress be submitted to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As an amendment, Councillor Fyfe moved that no decision be taken by the Health and Social Care Committee at this time and that a seminar for Elected Members setting out the issues involved be held prior to consideration by the Policy and Resources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On a vote, 2 Members voted for the amendment and 8 for the motion which was declared carri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agreement be given in principle to the creation of a Community Health and Care Partnership subject to approval by the Policy and Resources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prior to consideration of the issue by the Policy and Resources Committee, a seminar be arranged for all Members setting out the issues invol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3)</w:t>
              <w:tab/>
              <w:t>that agreement be given to the formation of the Community Health and Care Partnership as set out in section 5 of the joint pape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4)</w:t>
              <w:tab/>
              <w:t>that agreement be given to engage with key stakeholders regarding the principles involved, within the timescales detailed in the joint paper;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5)</w:t>
              <w:tab/>
              <w:t>that regular reports on progress be submitted to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94</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Care Home Fees 2007/08</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9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on Care Home Fees for 2007/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 xml:space="preserve">Decided:  </w:t>
            </w:r>
            <w:r>
              <w:rPr/>
              <w:t>that the Care Home Fee rates for 2007/08 as appended to the report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95</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Charging 2007/08</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9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on the current position in relation to the charges levied for Social Work Servi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implementation of charges for Social Work Services as detailed in appendix 1 to the report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a report be submitted to the next meeting on the impact of charges for community alarm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96</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 xml:space="preserve">Proposed Partnership - Social Care/MacMillan Cancer Support </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9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seeking approval to establish a partnership initiative with MacMillan Cancer Support to ensure the fast tracking of income maximisation for individuals diagnosed with cancer, their families and household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Committee approve the proposals detailed in the report;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it be remitted to the Head of Organisational Development and Human Resources to progress recruitment of the two temporary posts detailed in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Councillor Fyfe left the meeting at this junctur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97</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rFonts w:cs="Arial"/>
                <w:b/>
              </w:rPr>
              <w:t>Children’s Rights and Information Officer Annual Report 2006/07 and Workplan 2007/08</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9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on (1) the work carried out by the Council’s Children’s Rights and Information Officer during the period April 2006 to March 2007 and (2) seeking approval of the proposed workplan for the period April 2007 to March 20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approval be given to the Children’s Rights and Information Officer Annual Report for 2006/07 appended to the report and for its publication and distribution;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the proposed workplan for 2007/08 be appr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Councillor Rebecchi left the meeting at this junctur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98</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Integrated Children’s Services Plan Annual Update 200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9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seeking approval for the 2007 Annual Update of the Integrated Children’s Services Plan for Inverclyd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Integrated Children’s Services Plan Annual Update 2007 be approv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it be remitted to the Corporate Director Education and Social Care to submit this to the Scottish Executiv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99</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The Inverclyde Joint Community Care Statement of Intent 2006/07 including Supporting People Annual Review - Position Statement</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9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1) on the current position regarding the Inverclyde Joint Community Care Statement of Intent 2006/07, including the Supporting People Annual Review and (2) seeking approval to extend the status of the document until financial year 20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report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approval be given to the continuing status of the Joint Community Care Statement of Intent  2006/07 until such time as the Joint Community Care Plan 2008/10 is submitted for approva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00</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Telecare Development Programm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0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on the development of the national Telecare Programme and its implementation within Inverclyd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progress made in the Telecare Development Programme within Inverclyde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support be given to the development of a wider Telecare Strategy for Inverclyd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01</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Social Work Services - Authorised Providers List Annual Report</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0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advising of amendments made to the Social Work Services Authorised Providers List in accordance with Rule 2.2 of the Council’s Standing Orders, Rules of Procedure - Contracts for Procurement of Social Care Servi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 xml:space="preserve">Decided:  </w:t>
            </w:r>
            <w:r>
              <w:rPr/>
              <w:t>that the amendments to the Authorised Providers List as detailed in the report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02</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Update on the Use of the Refurbished Former Boglestone Library</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0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providing updated information on (1) the closure of Devol Resource Centre for people with learning disabilities and (2) the subsequent use of the refurbished former Boglestone Library which will now be known as Social Work Outreach Servi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Provost McCormick left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03</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Inverclyde Joint Care Board - Minutes of Meetings of 19 April and 14 June 200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0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ere submitted minutes of the meetings of the Inverclyde Joint Care Board of 19 April and 14 June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04</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Hope Street Flat</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0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advising of a change in the use of the Hope Street flat from a respite resource to an extension to the day opportunities outreach service provis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05</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Reporting Structure for Evaluating Educational Attainment of Looked After Childre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0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seeking approval of a proposed reporting structure to monitor and evaluate the educational attainment of looked after childre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Provost McCormick returned to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 xml:space="preserve">Decided:  </w:t>
            </w:r>
            <w:r>
              <w:rPr/>
              <w:t>that approval be given to the reporting structure as outlined in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06</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Educational Attainment - Looked After Childre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0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seeking approval to engage the research services of the Scottish Institute of Residential Childcare in conjunction with the University of Strathclyde to carry out an evaluation of the educational attainment of looked after children in Inverclyd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 xml:space="preserve">Decided:  </w:t>
            </w:r>
            <w:r>
              <w:rPr/>
              <w:t>that approval be given to the use of the Scottish Institute of Residential Childcare and the University of Strathclyde to carry out an evaluation of the educational attainment of looked after children in Inverclyde, at a cost of £20,000.</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3 of Part I of Schedule 7(A) of the Ac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07</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bCs/>
              </w:rPr>
              <w:t>Merchiston Re-provisioning - Status Report</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0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advising of progress made in relation to the Merchiston Hospital closure programme and the resettlement of those people for whom Inverclyde Council has a responsibilit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it be noted that by August 2007, all of the people with learning disabilities who lived within Merchiston Hospital and for whom Inverclyde Council had a responsibility will be resettled within the community;  an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it be noted that this concludes the re-provisioning programme for Inverclyde Council and allows Merchiston Hospital to progress to complete closur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2</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2</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HEALTH &amp; SOCIAL CARE COMMITTEE - 28 AUGUST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DefaultText2">
    <w:name w:val="Default Text:2"/>
    <w:basedOn w:val="Normal"/>
    <w:qFormat/>
    <w:pPr>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9:00Z</dcterms:created>
  <dc:creator>Carolyn Given</dc:creator>
  <dc:description/>
  <cp:keywords/>
  <dc:language>en-US</dc:language>
  <cp:lastModifiedBy>imponentia</cp:lastModifiedBy>
  <cp:lastPrinted>2007-09-19T09:22:00Z</cp:lastPrinted>
  <dcterms:modified xsi:type="dcterms:W3CDTF">2007-10-08T08:59:00Z</dcterms:modified>
  <cp:revision>2</cp:revision>
  <dc:subject/>
  <dc:title>Audit Committee</dc:title>
</cp:coreProperties>
</file>